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Карта учебно-методической обеспеченности дисциплины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tbl>
      <w:tblPr>
        <w:tblW w:w="11206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58"/>
        <w:gridCol w:w="1959"/>
        <w:gridCol w:w="3119"/>
        <w:gridCol w:w="709"/>
        <w:gridCol w:w="526"/>
        <w:gridCol w:w="141"/>
        <w:gridCol w:w="567"/>
        <w:gridCol w:w="567"/>
        <w:gridCol w:w="567"/>
        <w:gridCol w:w="567"/>
        <w:gridCol w:w="502"/>
        <w:gridCol w:w="207"/>
        <w:gridCol w:w="709"/>
      </w:tblGrid>
      <w:tr>
        <w:trPr/>
        <w:tc>
          <w:tcPr>
            <w:tcW w:w="6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Практикум по межкультурному общению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Elizabeth Sharman. Across Cultures . Longman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ltural Awareness. Barry Tomalin, Susan Stempleski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itish and American cultural gu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бдыгаппарова С.К. Культурное многообразие. Практикум по межкультурной коммуникации (часть 1). Учебное пособие на английском языке. Алматы:КазУМОиМЯ им.Аблайхана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бдыгаппарова С.К.  Американские и Казахстанские культурные ценности. Практикум по межкультурной коммуникации (часть 3). Учебное пособие на английском языке. Алматы:КазУМОиМЯ им.Аблайхана, 2002.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ыгаппарова С.К. Язык и культура (часть 2).. Учебное пособие на английском языке. Алматы:КазУМОиМЯ им.Аблайхана, 2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ymond Murphy. English Grammar in Use. Second Edition.. Cambridge University. Oxford    Press, 19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щепкова В.В. Язык и культура. Санкт-Петербург, 2004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омахин Г.Д. По странам изучаемого языка. М.: Просвещение, 19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/>
              <w:t xml:space="preserve">Елизарова Г.В. Культура и обучение иностранным языкам. Санкт-Петербург, 200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200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caps w:val="false"/>
      <w:smallCaps w:val="false"/>
      <w:shadow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53:00Z</dcterms:created>
  <dc:creator>user</dc:creator>
  <dc:description/>
  <dc:language>en-US</dc:language>
  <cp:lastModifiedBy>user</cp:lastModifiedBy>
  <dcterms:modified xsi:type="dcterms:W3CDTF">2012-03-11T14:53:00Z</dcterms:modified>
  <cp:revision>3</cp:revision>
  <dc:subject/>
  <dc:title/>
</cp:coreProperties>
</file>